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зейно-историческое сообщество Северного уральского анклава Росатома</w:t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0"/>
        <w:gridCol w:w="4401"/>
        <w:gridCol w:w="95"/>
      </w:tblGrid>
      <w:tr>
        <w:trPr>
          <w:trHeight w:val="3673" w:hRule="atLeast"/>
        </w:trPr>
        <w:tc>
          <w:tcPr>
            <w:tcW w:w="58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2» г. Качкана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17775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3460</wp:posOffset>
                      </wp:positionV>
                      <wp:extent cx="34290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й в школьн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нимает важное место. Это и история школы, и история города, и история градообразующего предприятия ОАО Качканарский ГОК "Ванадий", и история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кольный краеведческий музей был открыт 17 октября 2001 года, в день 40-летия школы. </w:t>
                                    <w:br/>
                                    <w:t>Директором школьного музея стала Черняева Лидия Дмитриевн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17pt;mso-wrap-distance-left:9.05pt;mso-wrap-distance-right:9.05pt;mso-wrap-distance-top:0pt;mso-wrap-distance-bottom:0pt;margin-top:79.8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 в школьной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нимает важное место. Это и история школы, и история города, и история градообразующего предприятия ОАО Качканарский ГОК "Ванадий", и история жизн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кольный краеведческий музей был открыт 17 октября 2001 года, в день 40-летия школы. </w:t>
                              <w:br/>
                              <w:t>Директором школьного музея стала Черняева Лидия Дмитриевн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rFonts w:ascii="Monotype Corsiva" w:hAnsi="Monotype Corsiva" w:cs="Arial"/>
                <w:b/>
                <w:b/>
                <w:u w:val="single"/>
              </w:rPr>
            </w:pPr>
            <w:r>
              <w:rPr>
                <w:rFonts w:cs="Arial" w:ascii="Monotype Corsiva" w:hAnsi="Monotype Corsiva"/>
                <w:b/>
                <w:u w:val="single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u w:val="single"/>
              </w:rPr>
              <w:t>Вторая Школа.</w:t>
              <w:br/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Какая она?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Самая взрослая</w:t>
              <w:br/>
              <w:t>значит–терпеливая.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В ней постоянный педагогический</w:t>
              <w:br/>
              <w:t>коллектив,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Значит – стабильная.</w:t>
              <w:br/>
              <w:t>Здесь много улыбающихся лиц,</w:t>
              <w:br/>
              <w:t>значит-счастливая.</w:t>
              <w:br/>
              <w:t>Здесь всегда рады своим выпускникам,</w:t>
              <w:br/>
              <w:t>значит-гостеприимная.</w:t>
              <w:br/>
              <w:t>Здесь готовы помочь каждому</w:t>
              <w:br/>
              <w:t>ученику,</w:t>
              <w:br/>
              <w:t>значит-добрая.</w:t>
              <w:br/>
              <w:t>Сюда бывшие ученики приводят</w:t>
              <w:br/>
              <w:t>своих детей и внуков,</w:t>
              <w:br/>
              <w:t>значит-любимая.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Здесь много учителей – выпускников нашей школы,</w:t>
            </w:r>
          </w:p>
          <w:p>
            <w:pPr>
              <w:pStyle w:val="Normal"/>
              <w:spacing w:lineRule="exact" w:line="200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Значит - знаменитая</w:t>
              <w:br/>
              <w:t>Вот такая она, наша школа!</w:t>
            </w:r>
          </w:p>
          <w:p>
            <w:pPr>
              <w:pStyle w:val="Normal"/>
              <w:spacing w:lineRule="exact" w:line="200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музее имеются следующие экспозици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 тех пор как ты открыла двери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Я честь имею быть твоим» - стенд о директорах школы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 них начиналась школа» - стенд о первых учителях школы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ни строги, но справедливы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то их любили» - стенд об учителях, работающих в школе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ши маяки» - стенд о медалистах школы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Я теперь вспоминаю как прежд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ии первый отряд» - из истории пионерской организации школы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сомольцы – беспокойные сердца» - стенд о комсомольской организации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Я знаю город будет!» - стенд об истории строительства города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усть будет проклята войн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, кто мир нарушил.» - стенд о выпускниках-участниках локальных войн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- «Ах, война, что ты сделала, подлая» - стенд о ветеранах ВОВ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Над полями дым стоит весенний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, живущий, полный сил» - стенд, рассказывающий о природе родного края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ллекция минералов»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– более 200 человек в го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748280" cy="1278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95905" cy="209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9570" cy="2194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Экспозиционные площади музея 40 кв.м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20"/>
        <w:rPr/>
      </w:pPr>
      <w:r>
        <w:rPr/>
        <w:t>Адрес: 624354, г. Качканар, Свердловской области, 4 микрорайон, д. 34.</w:t>
      </w:r>
    </w:p>
    <w:p>
      <w:pPr>
        <w:pStyle w:val="Normal"/>
        <w:spacing w:lineRule="exact" w:line="220"/>
        <w:rPr/>
      </w:pPr>
      <w:r>
        <w:rPr/>
        <w:t>Тел. 8 (34341) 2-58-43,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Создатель музея – Черняева Лидия Дмитриевна.</w:t>
      </w:r>
    </w:p>
    <w:p>
      <w:pPr>
        <w:pStyle w:val="Normal"/>
        <w:spacing w:lineRule="exact" w:line="220"/>
        <w:rPr/>
      </w:pPr>
      <w:r>
        <w:rPr/>
        <w:t>Директор МОУ «Средняя общеобразовательная школа №2» - Рублёва Алёна Михайловна,</w:t>
      </w:r>
    </w:p>
    <w:p>
      <w:pPr>
        <w:pStyle w:val="Normal"/>
        <w:spacing w:lineRule="exact" w:line="220"/>
        <w:rPr/>
      </w:pPr>
      <w:r>
        <w:rPr/>
        <w:t>Т. 8 (34341) 2-31-19</w:t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5:00Z</dcterms:created>
  <dc:creator>Ученик</dc:creator>
  <dc:description/>
  <dc:language>en-US</dc:language>
  <cp:lastModifiedBy>Ученик</cp:lastModifiedBy>
  <cp:lastPrinted>2006-04-27T14:42:00Z</cp:lastPrinted>
  <dcterms:modified xsi:type="dcterms:W3CDTF">2006-04-27T08:54:00Z</dcterms:modified>
  <cp:revision>8</cp:revision>
  <dc:subject/>
  <dc:title>Музейно-историческое сообщество Северного уральского анклава Росатома</dc:title>
</cp:coreProperties>
</file>